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численности муниципальных служащих органов местного самоуправления Котовского сельского поселения Свердловского района Орловской области, работников муниципальных бюджетных  учреждений Котовского сельского поселения Свердловского района Орловской области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за 3 квартал 2024 го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 с нарастающим итогом с начала года)</w:t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94"/>
        <w:gridCol w:w="2717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Категория работ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ников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Муниципальные служащие органов местного самоуправления Кот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545797.4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Работники МБУК КДЦ  Кото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444.0</w:t>
            </w:r>
          </w:p>
        </w:tc>
      </w:tr>
    </w:tbl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1:00Z</dcterms:created>
  <dc:creator>1</dc:creator>
  <dc:description/>
  <cp:keywords/>
  <dc:language>en-US</dc:language>
  <cp:lastModifiedBy>1</cp:lastModifiedBy>
  <dcterms:modified xsi:type="dcterms:W3CDTF">2024-10-07T11:06:00Z</dcterms:modified>
  <cp:revision>20</cp:revision>
  <dc:subject/>
  <dc:title/>
</cp:coreProperties>
</file>